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ULAMIN NABOR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. PODSTAWA PRAWNA 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encja Rozwoju Małopolski Zachodniej Spółka Akcyjna (ARMZ S.A.) w oparciu o </w:t>
      </w:r>
      <w:r>
        <w:rPr>
          <w:rFonts w:cs="Arial" w:ascii="Verdana" w:hAnsi="Verdana"/>
          <w:sz w:val="18"/>
          <w:szCs w:val="18"/>
          <w:lang w:eastAsia="pl-PL"/>
        </w:rPr>
        <w:t xml:space="preserve">art. 39 ustawy z dnia 28 kwietnia 2022 r. </w:t>
      </w:r>
      <w:r>
        <w:rPr>
          <w:rFonts w:cs="Arial" w:ascii="Verdana" w:hAnsi="Verdana"/>
          <w:iCs/>
          <w:sz w:val="18"/>
          <w:szCs w:val="18"/>
        </w:rPr>
        <w:t>o zasadach realizacji zadań finansowanych ze środków europejskich w perspektywie finansowej 2021-2027</w:t>
      </w:r>
      <w:r>
        <w:rPr>
          <w:rFonts w:cs="Arial" w:ascii="Verdana" w:hAnsi="Verdana"/>
          <w:sz w:val="18"/>
          <w:szCs w:val="18"/>
          <w:lang w:eastAsia="pl-PL"/>
        </w:rPr>
        <w:t xml:space="preserve"> (Dz. U. z 2022 r., poz. 1079 </w:t>
      </w:r>
      <w:r>
        <w:rPr>
          <w:rFonts w:cs="Verdana" w:ascii="Verdana" w:hAnsi="Verdana"/>
          <w:sz w:val="18"/>
          <w:szCs w:val="18"/>
        </w:rPr>
        <w:t xml:space="preserve">– dalej Ustawa) występując jako Lider projektu prowadzonego </w:t>
      </w:r>
      <w:r>
        <w:rPr>
          <w:rFonts w:cs="Arial" w:ascii="Verdana" w:hAnsi="Verdana"/>
          <w:sz w:val="18"/>
          <w:szCs w:val="18"/>
        </w:rPr>
        <w:t>w rama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>6. Fundusze europejskie dla rynku pracy, edukacji i włączenia społecznego Działanie 6.29 Wsparcie wychowania przedszkolnego - ZIT Typ projektu: A. podnoszenie jakości edukacji przedszkolnej B. tworzenie miejsc przedszkolnych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ogłasza otwarty nabór na Partnerów zainteresowanych  wspólną realizacją projektu.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ór wniosków o dofinansowanie w ramach </w:t>
      </w:r>
      <w:bookmarkStart w:id="0" w:name="_Hlk29367892"/>
      <w:r>
        <w:rPr>
          <w:rFonts w:cs="Verdana" w:ascii="Verdana" w:hAnsi="Verdana"/>
          <w:sz w:val="18"/>
          <w:szCs w:val="18"/>
        </w:rPr>
        <w:t xml:space="preserve">programu Fundusze Europejskie dla Małopolski 2021-2027,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Verdana" w:ascii="Verdana" w:hAnsi="Verdana"/>
          <w:sz w:val="18"/>
          <w:szCs w:val="18"/>
        </w:rPr>
        <w:t xml:space="preserve"> </w:t>
      </w:r>
      <w:bookmarkEnd w:id="0"/>
      <w:r>
        <w:rPr>
          <w:rFonts w:cs="Verdana" w:ascii="Verdana" w:hAnsi="Verdana"/>
          <w:sz w:val="18"/>
          <w:szCs w:val="18"/>
        </w:rPr>
        <w:t xml:space="preserve">planowany jest od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28 maja 2025 r. (dzień otwarcia naboru) i prowadzony będzie do 31 lipca 2025 r. (dzień zamknięcia naboru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CEL PARTNERSTWA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pólna realizacja projektu w ramach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 xml:space="preserve">6. Fundusze europejskie dla rynku pracy, edukacji i włączenia społecznego Działanie 6.29 Wsparcie wychowania przedszkolnego - ZIT Typ projektu: A. podnoszenie jakości edukacji przedszkolnej B. tworzenie miejsc przedszkolnych 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</w:t>
      </w:r>
      <w:r>
        <w:rPr>
          <w:rFonts w:cs="Verdana" w:ascii="Verdana" w:hAnsi="Verdana"/>
          <w:sz w:val="18"/>
          <w:szCs w:val="18"/>
        </w:rPr>
        <w:t xml:space="preserve"> obejmującego m.in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realizację następujących działań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typu A obowiązkowa jest realizacja zajęć dodatkowych w OWP dla dzieci w wieku przedszkolnym z uwzględnieniem ich indywidualnych potrzeb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ących do wszechstronnego rozwoju dzieci i większych szans w dalszej edukacji, zajęcia służące rozwojowi szerokiego zestawu umiejętności i kompetencji, w tym z zakresu kompetencji kluczowych oraz umiejętności przekrojowych lub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wnujących deficyty i odpowiadających na specjalne potrzeby rozwojowe i edukacyjne dziec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owo w ramach typu A możliwe będzie w szczególności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konalenie umiejętności, kompetencji i kwalifikacji kadr wspieranych OWP w zakresie niezbędnym do budowania kompetencji kluczowych i umiejętności przekrojowych dzieci oraz z zakresu pracy z dzieckiem ze specjalnymi potrzebami rozwojowymi i edukacyjnymi, a także w zakresie diagnozy i identyfikacji potencjalnych problemów rozwojowych na wczesnym etapie czy pedagogiki małego dziecka (należy zapewnić, że wsparcie nie powiela działań podejmowanych na poziomie krajowym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a integracyjne (m.in. z uwzględnieniem dzieci z grup mniejszościowych) uwzględniające m.in. edukację międzykulturową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nia z zakresu preorientacji zawodowej z uwzględnieniem zasady równości płci oraz zwalczanie stereotypów związanych z płcią w zakresie wykonywanych zawodów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a dostępności OWP dla wszystkich dzieci z uwzględnieniem zróżnicowania ich potrzeb edukacyjnych i rozwojowych, w tym realizacja dodatkowej oferty edukacyjnej i specjalistycznej umożliwiającej dziecku z niepełnosprawnością udział w wychowaniu przedszkolnym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parcie rodziców i opiekunów prawnych dzieci z OWP objętych wsparciem w zakresie pełnienia funkcji rodzicielskich i wspierania rozwoju dzieci na każdym etapie (np. możliwość konsultacji psychologicznej lub pedagogicznej)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szerzenie oferty dodatkowej ośrodków wychowania przedszkolnego dotyczy przede wszystkim organizacji zajęć dodatkowych, ale może temu towarzyszyć także wydłużenie godzin pracy placówek (tak, aby były one bardziej dostępne dla pracujących rodziców i opiekunów prawnych dzieci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typu B podejmowane są działania na rzecz zwiększenia liczby miejsc wychowania przedszkolnego tam, gdzie występują rzeczywiste deficyty i potrzeby np. na terenach wiejskich.</w:t>
        <w:br/>
        <w:t>Możliwe będzie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rzenie miejsc przedszkolnych (w tym dostosowanych do potrzeb dzieci ze specjalnymi potrzebami rozwojowymi i edukacyjnymi) zarówno w istniejących, jak i w nowo powstałych ośrodkach wychowania przedszkolnego wraz z kosztami ich funkcjonowania (nie dłużej niż 12 miesięcy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osowanie istniejących miejsc wychowania przedszkolnego do potrzeb dzieci ze specjalnymi potrzebami, w tym z niepełnosprawnościam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będzie realizowany na terenie województwa małopolskieg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ZAKRES PARTNERSTWA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zczegółowy zakres działań i opis zadań Partnerów będzie wskazany we wniosku                                 o dofinansowanie projektu, który zostanie przygotowywany wspólnie przez partnerów wraz              z Liderem projektu. Oczekuje się, że każdy Partner wykaże się doświadczeniem i znajomością obszaru tematycznego projektu, co przyczyni się do osiągnięcia celów i wskaźników projekt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przystąpieniem do realizacji projektu strony podpiszą umowę o partnerstwie, której zakres został wskazany w art. 39 ust. 9 Ustaw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der odpowiedzialny będzie m.in. za: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reprezentowanie Partnerów przed Instytucją Pośredniczącą FEM 2021-2027 w procesie ubiegania się o dofinansowanie projektu, a po zawarciu umowy o dofinansowanie, reprezentowanie Partnerów w trakcie realizacji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koordynowanie (w tym monitorowanie i nadzorowanie) prawidłowości działań Partnerów przy realizacji zadań, zawartych w projekci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sparcie Partnerów w realizacji powierzonych zadań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sprawnego systemu komunikacji pomiędzy Partnerami oraz Instytucją Pośredniczącą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pewnienie prawidłowości operacji finansowych, w szczególności poprzez wdrożenie systemu zarządzania i kontroli finansowej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pozyskiwanie, gromadzenie i archiwizację dokumentacji związanej z realizacją zadań partnerstw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przedkładanie wniosków o płatność do Instytucji Pośredniczącej w celu rozliczenia wydatków w projekcie oraz otrzymania środków na dofinansowanie zadań Partnera wiodąc</w:t>
      </w:r>
      <w:r>
        <w:rPr>
          <w:rFonts w:cs="Arial" w:ascii="Verdana" w:hAnsi="Verdana"/>
          <w:sz w:val="18"/>
          <w:szCs w:val="18"/>
        </w:rPr>
        <w:t>ego</w:t>
      </w:r>
      <w:r>
        <w:rPr>
          <w:rFonts w:cs="Arial" w:ascii="Verdana" w:hAnsi="Verdana"/>
          <w:sz w:val="18"/>
          <w:szCs w:val="18"/>
          <w:lang w:eastAsia="pl-PL"/>
        </w:rPr>
        <w:t xml:space="preserve"> projektu i Partnerów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gromadzenie informacji o uczestnikach i uczestniczkach projektu i przekazywanie ich do Instytucji Pośredniczącej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informowanie Instytucji Pośredniczącej o problemach w realizacji projektu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monitorowanie i kontrola udzielanej w ramach partnerstwa pomocy de minimis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koordynację działań partnerstwa na rzecz upowszechniania informacji o nim i jego celów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wypełnianie obowiązków wynikających z umowy o dofinansowanie projekt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zy zobowiązani są m.in. do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ej realizacji budżetu wraz z Liderem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rutacji uczestników do projektu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i zadań merytorycznych, zgodnie z wnioskiem o dofinansowanie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)     w</w:t>
      </w:r>
      <w:r>
        <w:rPr>
          <w:rFonts w:eastAsia="Times New Roman" w:cs="Verdana" w:ascii="Verdana" w:hAnsi="Verdana"/>
          <w:sz w:val="18"/>
          <w:szCs w:val="18"/>
          <w:lang w:eastAsia="pl-PL"/>
        </w:rPr>
        <w:t>spółdziałania z ARMZ S.A. w celu przygotowania zawartości merytorycznej projektu, w szczególności przygotowania merytorycznego opisu projektu w zakresie zadań planowanych       do realizacji przez Partne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6)      </w:t>
        <w:tab/>
        <w:t>terminowego przygotowania wszystkich elementów dokumentacji aplikacyjnej, za które Partner będzie odpowiedzialny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7)       realizacji we własnym zakresie poszczególnych zadań zawartych w liście intencyjnym/  umowie o partnerstwi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8)      przygotowania niezbędnych dokumentów przewidzianych procedurami konkursu, koniecznych do złożenia wniosku aplikacyjneg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9)     podpisania w wyznaczonym terminie listu intencyjnego oraz umowy o partnerstwie na rzecz realizacji projektu i realizacji określonych w niej zobowiązań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10)      wniesienia do projektu zasobów ludzkich, organizacyjnych, technicznych na warunkach określonych w umowie o partnerstwie na rzecz realizacji projekt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stateczny zakres powierzonych zadań do realizacji oraz odpowiedzialności zostanie opracowany na etapie podpisywania umowy współprac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 KRYTERIA WYBORU PARTNERA I WARUNKI UDZIAŁU W NABORZE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39 ust. 1 ustawy nabór dotyczy podmiotów, które wniosą do projektu zasoby ludzkie, organizacyjne, techniczne lub finansowe oraz wspólnie z ARMZ S.A. będą uczestniczyć w przygotowywaniu wniosku o dofinansowanie projektu i realizacji projektu na warunkach określonych odpowiednio w umowie o partnerstwi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o partnerstwie zostanie podpisana po otrzymaniu przez ARMZ S.A.  informacji o uzyskaniu dofinansowania w przedmiotowym naborze w terminie i miejscu wskazanym przez ARMZ S.A. 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naboru mogą przystąpić podmioty inne niż wymienione w art. 4 ustawy z dnia 11 września 2019 r. Prawo zamówień publicznych (</w:t>
      </w:r>
      <w:r>
        <w:rPr>
          <w:rFonts w:cs="Aptos"/>
        </w:rPr>
        <w:t>Dz. U. z 2023 r. poz. 1605 ze zm.</w:t>
      </w:r>
      <w:r>
        <w:rPr>
          <w:rFonts w:cs="Verdana" w:ascii="Verdana" w:hAnsi="Verdana"/>
          <w:sz w:val="18"/>
          <w:szCs w:val="18"/>
        </w:rPr>
        <w:t>), które są wymienione, jako potencjalni beneficjenci, zgodnie regulaminem wyboru projektów ramach programu Fundusze Europejskie dla Małopolski 2021-2027, 6. Fundusze europejskie dla rynku pracy, edukacji i włączenia społecznego 6.29 Wsparcie wychowania przedszkolnego - ZIT Typ projektu: A. podnoszenie jakości edukacji przedszkolnej B. tworzenie miejsc przedszkolnych</w:t>
      </w:r>
      <w:r>
        <w:rPr>
          <w:rFonts w:cs="Arial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borze Partnera będą brane pod uwagę następujące kryteria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lne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w języku polskim, na formularzu stanowiącym załącznik nr 2 do ogłoszenia (prawidłowo i kompletnie wypełniona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przez podmiot uprawniony i podpisana przez osoby upoważnione do jego reprezentowania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łożona została ze wszystkimi wymaganymi załącznikami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szystkie załączone do oferty kopie dokumentów zostały poświadczone za zgodność         z oryginałem na każdej stronie oraz opatrzone podpisem i pieczęcią osoby uprawnionej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ferta została złożona w sposób i w terminie określonym w ogłoszeniu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miot złożył tylko jedną ofertę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Niespełnienie chociażby jednego z kryteriów formalnych wymienionych w pkt a)- f) powoduje odrzucenie oferty ze względów formaln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ytoryczne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ość celów, potrzeb potencjalnego Partnera z zakresem projektu oraz celami partnerstw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Partnera - zasoby ludzkie, organizacyjne, techniczne do realizacji projektu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do planowanego projektu, w tym w szczególności na terenie województwa małopolski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pis koncepcji udziału w projekcie kandydata na Partnera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borze mogą wziąć udział podmioty, które: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ją uprawnienia do wykonywania określonej działalności lub czynności, jeżeli przepisy szczególne nakładają obowiązek posiadania takich uprawnień,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siadają niezbędną wiedzę i doświadczenie oraz dysponują potencjałem technicznym i osobami zdolnymi do wykonania projektu,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ą się w sytuacji ekonomicznej i finansowej zapewniającej wykonanie zobowiązań wynikających z partnerstwa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em nie może być podmiot wykluczony z możliwości otrzymania dofinansowania, zgodnie z art. 39 ust.10 ustawy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ie mogą złożyć podmioty, które podlegają wykluczeniu z ubiegania się                   o dofinansowanie na podstawie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art. 207 ustawy z dnia 27 sierpnia 2009 r. o finansach publicznych (t.j. Dz. U. z 2022 r., poz. 1634 z późn.zm.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art. 12 ust. 1 pkt 1 ustawy z dnia 15 czerwca 2012 r. o skutkach powierzania wykonywania pracy cudzoziemcom przebywającym wbrew przepisom na terytorium Rzeczypospolitej Polskiej (Dz. U. z 2021 r., poz. 1745);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rt. 9 ust. 1 pkt 2a ustawy z dnia 28 października 2002 r. o odpowiedzialności podmiotów zbiorowych za czyny zabronione pod groźbą kary (t.j. Dz. U. z 2023 r. poz. 659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mogą złożyć podmioty, któr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nie podlegają wykluczeniu z otrzymania wsparcia wynikającemu z nałożonych sankcji w związku z agresją Federacji Rosyjskiej na Ukrainę tj.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nie są osobami lub podmiotami, względem których stosowane są środki sankcyjn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nie są związani z osobami lub podmiotami, względem których stosowane są środki sankcyjne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zestrzegają przepisów antydyskryminacyjnych, o których mowa w art. 9 ust. 3 rozporządzenia ogólneg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w okresie trzech lat poprzedzających datę złożenia wniosku o dofinansowanie projektu żadna z instytucji udzielających wsparcia nie rozwiązała z własnej inicjatywy umowy o dofinansowanie projektu realizowanego ze środków małopolskiego programu regionalnego na lata 2014-2020 lub 2021-2027 z przyczyn leżących po ich stroni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SPOSÓB PRZYGOTOWANIA I ZŁOŻENIA OFERTY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ubiegający się o wybór na Partnera w procedurze otwartego naboru jest zobowiązany do przedłożenia następujących dokumentów (oryginały lub uwierzytelnione kopie):</w:t>
      </w:r>
    </w:p>
    <w:p>
      <w:pPr>
        <w:pStyle w:val="Normal"/>
        <w:numPr>
          <w:ilvl w:val="1"/>
          <w:numId w:val="31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pełniony „Formularz Oferty” w oparciu o wzór zamieszczony w Ogłoszeniu o naborze na wyłonienie Partnera na stronie internet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tualny dokument potwierdzający formę prawną i organizacyjną, ewentualnie pełnomocnictwo do składania oświadczeń woli podpisane przez osoby uprawnione do reprezentacji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, iż oferent nie jest podmiotem podlegającym wykluczeniu z ubiegania się o dofinansowanie (pkt IV ust. 7 i 8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szystkie dokumenty powinny być złożone w języku polskim, a Oferta sporządzona                  na formularzu stanowiącym załącznik nr 2 do niniejszego Regulaminu. 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niekompletne, których braki nie zostały uzupełnione w wyznaczonym terminie, nie będą rozpatrywane ze względów formalnych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kumenty dołączone do oferty muszą być opatrzone pieczęcią podmiotu, aktualną datą, własnoręcznym podpisem osoby/osób uprawnionej do reprezentowania podmiotu oraz poświadczone za zgodność z oryginałem (w przypadku kopii)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należy dostarczyć do siedziby ARMZ S.A. osobiście, za pośrednictwem poczty                 lub usług kurierskich, na adres: ARMZ S.A., ul. Grunwaldzka 5, 32 – 500 Chrzanów w dni robocze od godz. 7.00 do 15.00 z dopiskiem „Otwarty nabór na Partnera do projektu w ramach konkursu </w:t>
      </w:r>
      <w:r>
        <w:rPr>
          <w:rFonts w:cs="Arial" w:ascii="Verdana" w:hAnsi="Verdana"/>
          <w:sz w:val="18"/>
          <w:szCs w:val="18"/>
        </w:rPr>
        <w:t>dot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pl-PL"/>
        </w:rPr>
        <w:t xml:space="preserve">priorytetu </w:t>
      </w:r>
      <w:r>
        <w:rPr>
          <w:rFonts w:cs="Verdana" w:ascii="Verdana" w:hAnsi="Verdana"/>
          <w:sz w:val="18"/>
          <w:szCs w:val="18"/>
        </w:rPr>
        <w:t>6. Fundusze europejskie dla rynku pracy, edukacji i włączenia społecznego Działanie 6.29 Wsparcie wychowania przedszkolnego - ZIT Typ projektu: A. podnoszenie jakości edukacji przedszkolnej B. tworzenie miejsc przedszkolnych</w:t>
      </w:r>
      <w:r>
        <w:rPr>
          <w:rFonts w:cs="Arial" w:ascii="Verdana" w:hAnsi="Verdana"/>
          <w:sz w:val="18"/>
          <w:szCs w:val="18"/>
          <w:lang w:eastAsia="pl-PL"/>
        </w:rPr>
        <w:t xml:space="preserve"> programu Fundusze Europejskie dla Małopolski 2021-2027, </w:t>
      </w:r>
      <w:r>
        <w:rPr>
          <w:rFonts w:cs="Verdana" w:ascii="Verdana" w:hAnsi="Verdana"/>
          <w:sz w:val="18"/>
          <w:szCs w:val="18"/>
        </w:rPr>
        <w:t xml:space="preserve">Nabór nr </w:t>
      </w:r>
      <w:r>
        <w:rPr/>
        <w:t>FEMP.06.29-IP.01-031/25</w:t>
      </w:r>
      <w:r>
        <w:rPr>
          <w:rFonts w:cs="Verdana" w:ascii="Verdana" w:hAnsi="Verdana"/>
          <w:sz w:val="18"/>
          <w:szCs w:val="18"/>
        </w:rPr>
        <w:t xml:space="preserve">” </w:t>
      </w:r>
      <w:r>
        <w:rPr>
          <w:rFonts w:cs="Verdana" w:ascii="Verdana" w:hAnsi="Verdana"/>
          <w:b/>
          <w:bCs/>
          <w:sz w:val="18"/>
          <w:szCs w:val="18"/>
        </w:rPr>
        <w:t>w terminie do dnia: 14.07.2025 r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fert wysyłanych pocztą lub kurierem, decyduje data wpływu oferty do ARMZ S.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one po upływie terminu nie będą rozpatrywan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będą rozpatrywane oferty, złożone przez podmioty, które nie spełniają wymagań określonych w pkt. IV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można składać od dnia opublikowania ogłoszenia o naborze, tj. od 12.06.2025 r. do 14.07.2025 r. 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łożenie oferty jest równoznaczne ze zgodą na podpisanie umowy o partnerstwie na rzecz realizacji projektu (załącznik nr 3 do niniejszego Regulaminu), która będzie doprecyzowana            w zakresie podziału i zakresu zadań oraz innych kwestii niezbędnych do wspólnej realizacji projektu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enie oferty jest równoznaczne z wyrażeniem zgody na realizację działań projektowych przez Oferenta (Partnera) w ramach działalności ARMZ S.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PROCEDURA WYBORU PARNTERA 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cja o naborze i Regulamin umieszczone są na stronie internetowej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naboru może zostać wyłonionych pięciu parterów.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ępowanie w przedmiocie naboru przeprowadza Komisja Konkursowa powołana przez Zarząd ARMZ S.A. 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rozpoczyna działalność z dniem powołania. Jej pracami kieruje Przewodniczący Komisji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odejmuje rozstrzygnięcia zwykłą większością głosów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Komisja Konkursowa weryfikuje oferty zgłoszone przez oferentów w drodze otwartego naboru, pod względem formalnym i merytorycznym, według wymagań i kryteriów określonych                 w pkt IV i V Regulaminu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ierwszym etapie procedury Komisja Konkursow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 stwierdza liczbę złożonych ofert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 otwiera koperty z ofertami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 ocenia oferty pod względem formalnym - ocena polega na sprawdzeniu czy oferent podał wszystkie niezbędne informacje według zamieszczonego „Formularza Oferty” i załączył wszystkie wymagane dokumenty. Niespełnienie chociażby jednego z kryteriów formalnych powoduje odrzucenie oferty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rugim etapie procedury Komisja Konkursowa: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1 analizuje merytoryczną zawartość ofert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8.2 przyznaje odpowiednią liczbę punktów według kryteriów wskazanych w „Formularzu Oferty”, to jest:</w:t>
      </w:r>
    </w:p>
    <w:p>
      <w:pPr>
        <w:pStyle w:val="Normal"/>
        <w:numPr>
          <w:ilvl w:val="1"/>
          <w:numId w:val="33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Zgodność celów, potrzeb potencjalnego Partnera z zakresem Projektu oraz celami partnerstwa – od 0 pkt do 1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kandydata na partnera – od 0 pkt do 30 pkt, w tym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tencjał kadrowy - od 0 pkt do 20 pk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cjał organizacyjno-techniczny - od 0 pkt do 1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Doświadczenie w realizacji projektów o podobnym charakterze w stosunku                             do planowanego projektu, w tym w szczególności na terenie Małopolski – od 0 pkt do 40 pkt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Opis koncepcji udziału w projekcie kandydata na partnera - od 0 pkt do 20 pk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rzewiduje się przyznawania punktów cząstkowy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3 ustala wyniki oceny i sporządza listę rankingową ofert na podstawie sumy przyznanych punktów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uzasadnionych przypadkach Komisja Konkursowa może wystąpić do Oferenta z prośbą o wyjaśnienia lub wezwać do uzupełnienia braków w dokumentacji.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 zamknięcia procedury wyboru partnera i nie wyłonienia Partnera, ARMZ S.A. może ponowić ogłoszenie naboru w celu wyłonienia Partnera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rzebiegu naboru Komisja Konkursowa sporządza protokół, który powinien zawierać w szczególności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i nazwiska Członków Komisji Konkursowej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ę zgłoszonych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enę poszczególnych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ę rankingową ofert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najkorzystniejszej oferty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uwagi Członków Komisji Konkursowej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Członków Komisji Konkursow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ecyzję o wyborze oferty podejmuje Zarząd ARMZ S.A. na podstawie wyników                          w przedmiocie naboru.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ecyzja o wyborze oferty jest ostateczna i nie przysługuje od niej odwołanie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ulega rozwiązaniu po rozstrzygnięciu naboru i wyłonieniu Partnera lub Partnerów do wspólnej realizacji projektu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, którego oferta została wybrana, zostanie zaproszony do współpracy                           w opracowaniu wniosku o dofinansowanie projektu, w doprecyzowaniu podziału i zakresu zadań oraz pozostałych kwestii niezbędnych do podpisania umowy o partnerstwie na rzecz opracowania                i realizacji projektu w ramach  programu Fundusze Europejskie dla Małopolski 2021-2027, Priorytet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Fonts w:cs="Verdana" w:ascii="Verdana" w:hAnsi="Verdana"/>
          <w:sz w:val="18"/>
          <w:szCs w:val="18"/>
        </w:rPr>
        <w:t>W przypadku, jeżeli uzgodnienia nie dojdą do skutku albo wybrany Oferent nie podpisze umowy o partnerstwie, ARMZ S.A. dopuszcza możliwość wyboru kolejnej najwyżej ocenianej oferty z listy rankingowej.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biorące udział w naborze zostaną poinformowane o wyniku postępowania                     w przedmiocie naboru poprzez przesłanie informacji na adres email wskazany w złożonych przez Oferentów formularzach oferty. Informacja o podmiotach wybranych do pełnienia funkcji partnera zostanie podana do publicznej wiadomości na stronie internetowej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rmz.pl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color w:val="FF3333"/>
          <w:sz w:val="18"/>
          <w:szCs w:val="18"/>
        </w:rPr>
        <w:t xml:space="preserve">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 Partnerem wyłonionym w drodze naboru zostanie podpisany list intencyjny w sprawie działań związanych z przygotowaniem projektu, a następnie umowa o partnerstwie w celu realizacji wspólnego przedsięwzięcia. Wybrane podmioty zobowiązane będą do podpisania listu intencyjnego i umowy o partnerstwie w terminie i miejscu wyznaczonym przez ARMZ S.A.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POSTANOWIENIA KOŃCOWE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ind w:left="0" w:right="0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aszający zastrzega sobie prawo do unieważnienia naboru bez podania przyczyn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łożenie oferty nie gwarantuje udziału we współpracy przy realizacji projektu</w:t>
      </w:r>
      <w:r>
        <w:rPr>
          <w:rFonts w:cs="Arial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ustalenia warunków realizacji działań z Partnerem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dokonywania zmian w ogłoszeniu o naborze w trakcie trwania nabor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MZ S.A. </w:t>
      </w:r>
      <w:r>
        <w:rPr>
          <w:rFonts w:cs="Arial" w:ascii="Verdana" w:hAnsi="Verdana"/>
          <w:color w:val="000000"/>
          <w:sz w:val="18"/>
          <w:szCs w:val="18"/>
        </w:rPr>
        <w:t>zastrzega sobie prawo do przedłużenia terminu rozstrzygnięcia konkurs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dział Partnera w realizacji projektu nie jest gwarantowany i będzie on uzależniony         od uzyskania dofinasowania </w:t>
      </w:r>
      <w:r>
        <w:rPr>
          <w:rFonts w:cs="Verdana" w:ascii="Verdana" w:hAnsi="Verdana"/>
          <w:sz w:val="18"/>
          <w:szCs w:val="18"/>
        </w:rPr>
        <w:t xml:space="preserve">programu Fundusze Europejskie dla Małopolski 2021-2027, Priorytet 6. Fundusze europejskie dla rynku pracy, edukacji i włączenia społecznego Działanie 6.29 Wsparcie wychowania przedszkolnego - ZIT Typ projektu: A. podnoszenie jakości edukacji przedszkolnej B. tworzenie miejsc przedszkolnych, </w:t>
      </w:r>
      <w:r>
        <w:rPr>
          <w:rFonts w:cs="Arial" w:ascii="Verdana" w:hAnsi="Verdana"/>
          <w:sz w:val="18"/>
          <w:szCs w:val="18"/>
          <w:lang w:eastAsia="pl-PL"/>
        </w:rPr>
        <w:t>finansowanego z Europejskiego Funduszu Społecznego Plus</w:t>
      </w:r>
      <w:r>
        <w:rPr>
          <w:rFonts w:cs="Verdana" w:ascii="Verdana" w:hAnsi="Verdana"/>
          <w:sz w:val="18"/>
          <w:szCs w:val="18"/>
        </w:rPr>
        <w:t xml:space="preserve">, Nabór nr </w:t>
      </w:r>
      <w:r>
        <w:rPr/>
        <w:t>FEMP.06.29-IP.01-031/2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Załącznik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1 do Regulaminu - Wzór listu intencyjneg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łącznik 2 do Regulaminu - Formularz oferty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3 do Regulaminu - Wzór Umowy o partnerstwi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4 do Regulaminu - Karta oceny formalnej i merytoryczn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łącznik 5 do Regulaminu – Oświadczenie partner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92"/>
          <w:tab w:val="left" w:pos="709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</w:r>
  </w:p>
  <w:p>
    <w:pPr>
      <w:pStyle w:val="Normal"/>
      <w:autoSpaceDE w:val="false"/>
      <w:spacing w:lineRule="auto" w:line="240" w:before="0" w:after="0"/>
      <w:jc w:val="right"/>
      <w:rPr>
        <w:i/>
        <w:i/>
      </w:rPr>
    </w:pPr>
    <w:r>
      <w:rPr>
        <w:i/>
      </w:rPr>
      <w:t xml:space="preserve">Załącznik nr 1 do ogłoszenia o otwartym naborze na wyłonienie Partnera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b w:val="false"/>
        <w:bCs w:val="false"/>
        <w:rFonts w:eastAsia="Times New Roman" w:cs="Calibri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630"/>
      </w:pPr>
      <w:rPr>
        <w:dstrike w:val="false"/>
        <w:strike w:val="false"/>
        <w:rFonts w:cs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9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 w:val="false"/>
        <w:rFonts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/>
    <w:lvlOverride w:ilvl="1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Calibri"/>
      <w:b w:val="false"/>
      <w:bCs w:val="false"/>
      <w:lang w:eastAsia="pl-PL"/>
    </w:rPr>
  </w:style>
  <w:style w:type="character" w:styleId="WW8Num10z0">
    <w:name w:val="WW8Num10z0"/>
    <w:qFormat/>
    <w:rPr>
      <w:bCs/>
      <w:color w:val="000000"/>
    </w:rPr>
  </w:style>
  <w:style w:type="character" w:styleId="WW8Num11z0">
    <w:name w:val="WW8Num11z0"/>
    <w:qFormat/>
    <w:rPr>
      <w:rFonts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  <w:lang w:eastAsia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 w:cs="Arial"/>
      <w:i/>
      <w:iCs w:val="false"/>
      <w:color w:val="000000"/>
      <w:lang w:eastAsia="pl-P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Arial"/>
      <w:i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z.pl/" TargetMode="External"/><Relationship Id="rId3" Type="http://schemas.openxmlformats.org/officeDocument/2006/relationships/hyperlink" Target="http://www.armz.pl/" TargetMode="External"/><Relationship Id="rId4" Type="http://schemas.openxmlformats.org/officeDocument/2006/relationships/hyperlink" Target="http://www.arm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8:00Z</dcterms:created>
  <dc:creator>ODiTK</dc:creator>
  <dc:description/>
  <cp:keywords/>
  <dc:language>en-US</dc:language>
  <cp:lastModifiedBy>Agencja Rozwoju Małopolski Zachodniej</cp:lastModifiedBy>
  <cp:lastPrinted>2023-08-03T09:06:00Z</cp:lastPrinted>
  <dcterms:modified xsi:type="dcterms:W3CDTF">2025-06-12T10:03:00Z</dcterms:modified>
  <cp:revision>28</cp:revision>
  <dc:subject/>
  <dc:title/>
</cp:coreProperties>
</file>