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KARTA OCENY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wyboru Partnera</w:t>
      </w:r>
      <w:r>
        <w:rPr>
          <w:rFonts w:cs="Calibri" w:ascii="Verdana" w:hAnsi="Verdana"/>
          <w:b/>
          <w:sz w:val="18"/>
          <w:szCs w:val="18"/>
        </w:rPr>
        <w:t xml:space="preserve"> do wspólnego przygotowania i realizacji projektu w ramach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r>
        <w:rPr>
          <w:rFonts w:cs="Arial" w:ascii="Verdana" w:hAnsi="Verdana"/>
          <w:b/>
          <w:bCs/>
          <w:sz w:val="18"/>
          <w:szCs w:val="18"/>
        </w:rPr>
        <w:t xml:space="preserve"> programu Fundusze Europejskie dla Małopolski 2021-2027, ogłosiła otwarty nabór na wyłonienie Partnera zainteresowanego wspólną realizacją projektu w ramach konkursu nr FEMP.01.15-IP.01-002/25  ogłoszonego przez Zarząd Województwa Małopolskiego, jako Instytucji Zarządzającej programem Fundusze Europejskie dla Małopolski 2021-2027.</w:t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Nazwa wnioskodawcy: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850"/>
        <w:gridCol w:w="911"/>
      </w:tblGrid>
      <w:tr>
        <w:trPr>
          <w:tblHeader w:val="true"/>
          <w:trHeight w:val="325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FORMALNE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w języku polskim, na formularzu stanowiącym załącznik nr 2 do ogłoszenia (prawidłowo i kompletnie wypełniona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przez podmiot uprawniony i podpisana przez osoby upoważnione do jego reprezentowan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ze wszystkimi wymaganymi załączni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szystkie załączone do oferty kopie dokumentów zostały poświadczone za zgodność z oryginałem na każdej stronie oraz opatrzone podpisem i pieczęcią osoby uprawnio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ostała złożona w sposób i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miot złożył tylko jedną ofertę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FERTA SPEŁNIA WYMOGI FORMALN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Uwaga: </w:t>
      </w:r>
      <w:r>
        <w:rPr>
          <w:rFonts w:cs="Calibri" w:ascii="Verdana" w:hAnsi="Verdana"/>
          <w:sz w:val="18"/>
          <w:szCs w:val="18"/>
        </w:rPr>
        <w:t>Niespełnienie chociażby jednego z kryteriów wymienionych w pkt 1-6 powoduje odrzucenie oferty ze względów formalnych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43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662"/>
        <w:gridCol w:w="1276"/>
        <w:gridCol w:w="1052"/>
      </w:tblGrid>
      <w:tr>
        <w:trPr>
          <w:trHeight w:val="512" w:hRule="atLeast"/>
        </w:trPr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MERYTORYCZ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ewidziana max liczba punktów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yznane punkty</w:t>
            </w:r>
          </w:p>
        </w:tc>
      </w:tr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godność misji/profilu działalności potencjalnego Partnera z zakresem Projektu oraz celami partnerstw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99" w:hanging="284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kandydata na partner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finansowy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2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kadrowy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organizacyjno-technicz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świadczenie w realizacji projektów o podobnym charakterze w stosunku do planowanego projektu, w tym w szczególności na terenie Małopolski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Opis koncepcji udziału w projekcie kandydata na partne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UMA PUNKTÓW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datkowe uwagi:</w:t>
      </w:r>
      <w:r>
        <w:rPr>
          <w:rFonts w:cs="Calibri" w:ascii="Verdana" w:hAnsi="Verdana"/>
          <w:sz w:val="18"/>
          <w:szCs w:val="18"/>
        </w:rPr>
        <w:t>……………..………………………………………………………………………………………………………….……  …………………………………………………………………………………………………………………………………………………….……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t>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ta i podpisy członków Komisji Konkursowej:</w:t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……………………………..……………………………….…….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 xml:space="preserve">Załącznik nr 4 do Regulaminu naboru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LAPTOP</dc:creator>
  <dc:description/>
  <cp:keywords/>
  <dc:language>en-US</dc:language>
  <cp:lastModifiedBy>Agencja Rozwoju Małopolski Zachodniej</cp:lastModifiedBy>
  <cp:lastPrinted>2023-09-11T11:05:00Z</cp:lastPrinted>
  <dcterms:modified xsi:type="dcterms:W3CDTF">2025-03-28T08:02:00Z</dcterms:modified>
  <cp:revision>12</cp:revision>
  <dc:subject/>
  <dc:title/>
</cp:coreProperties>
</file>