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ULAMIN NA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. PODSTAWA PRAWNA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encja Rozwoju Małopolski Zachodniej Spółka Akcyjna (ARMZ S.A.) w oparciu o </w:t>
      </w:r>
      <w:r>
        <w:rPr>
          <w:rFonts w:cs="Arial;Arial" w:ascii="Verdana" w:hAnsi="Verdana"/>
          <w:sz w:val="18"/>
          <w:szCs w:val="18"/>
          <w:lang w:eastAsia="pl-PL"/>
        </w:rPr>
        <w:t xml:space="preserve">art. 39 ustawy z dnia 28 kwietnia 2022 r. </w:t>
      </w:r>
      <w:r>
        <w:rPr>
          <w:rFonts w:cs="Arial;Arial" w:ascii="Verdana" w:hAnsi="Verdana"/>
          <w:iCs/>
          <w:sz w:val="18"/>
          <w:szCs w:val="18"/>
        </w:rPr>
        <w:t>o zasadach realizacji zadań finansowanych ze środków europejskich w perspektywie finansowej 2021-2027</w:t>
      </w:r>
      <w:r>
        <w:rPr>
          <w:rFonts w:cs="Arial;Arial" w:ascii="Verdana" w:hAnsi="Verdana"/>
          <w:sz w:val="18"/>
          <w:szCs w:val="18"/>
          <w:lang w:eastAsia="pl-PL"/>
        </w:rPr>
        <w:t xml:space="preserve"> (Dz. U. z 2022 r., poz. 1079 </w:t>
      </w:r>
      <w:r>
        <w:rPr>
          <w:rFonts w:cs="Verdana" w:ascii="Verdana" w:hAnsi="Verdana"/>
          <w:sz w:val="18"/>
          <w:szCs w:val="18"/>
        </w:rPr>
        <w:t xml:space="preserve">– dalej Ustawa) występując jako Lider projektu prowadzonego </w:t>
      </w:r>
      <w:r>
        <w:rPr>
          <w:rFonts w:cs="Arial;Arial" w:ascii="Verdana" w:hAnsi="Verdana"/>
          <w:sz w:val="18"/>
          <w:szCs w:val="18"/>
        </w:rPr>
        <w:t>w rama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;Arial" w:ascii="Verdana" w:hAnsi="Verdana"/>
          <w:sz w:val="18"/>
          <w:szCs w:val="18"/>
          <w:lang w:eastAsia="pl-PL"/>
        </w:rPr>
        <w:t xml:space="preserve">priorytetu </w:t>
      </w:r>
      <w:bookmarkStart w:id="0" w:name="_Hlk181992762"/>
      <w:r>
        <w:rPr>
          <w:rFonts w:cs="Arial;Arial" w:ascii="Verdana" w:hAnsi="Verdana"/>
          <w:sz w:val="18"/>
          <w:szCs w:val="18"/>
          <w:lang w:eastAsia="pl-PL"/>
        </w:rPr>
        <w:t>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bookmarkEnd w:id="0"/>
      <w:r>
        <w:rPr>
          <w:rFonts w:cs="Arial;Arial" w:ascii="Verdana" w:hAnsi="Verdana"/>
          <w:sz w:val="18"/>
          <w:szCs w:val="18"/>
          <w:lang w:eastAsia="pl-PL"/>
        </w:rPr>
        <w:t xml:space="preserve"> programu Fundusze Europejskie dla Małopolski 2021-2027</w:t>
      </w:r>
      <w:r>
        <w:rPr>
          <w:rFonts w:cs="Arial;Arial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ogłasza otwarty nabór na Partnerów zainteresowanych wspólną realizacją projektu.</w:t>
      </w:r>
      <w:r>
        <w:rPr>
          <w:rFonts w:cs="Arial;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bór wniosków o dofinansowanie w ramach </w:t>
      </w:r>
      <w:bookmarkStart w:id="1" w:name="_Hlk29367892"/>
      <w:r>
        <w:rPr>
          <w:rFonts w:cs="Verdana" w:ascii="Verdana" w:hAnsi="Verdana"/>
          <w:sz w:val="18"/>
          <w:szCs w:val="18"/>
        </w:rPr>
        <w:t xml:space="preserve">programu Fundusze Europejskie dla Małopolski 2021-2027, </w:t>
      </w:r>
      <w:r>
        <w:rPr>
          <w:rFonts w:cs="Arial;Arial" w:ascii="Verdana" w:hAnsi="Verdana"/>
          <w:sz w:val="18"/>
          <w:szCs w:val="18"/>
          <w:lang w:eastAsia="pl-PL"/>
        </w:rPr>
        <w:t>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r>
        <w:rPr>
          <w:rFonts w:cs="Verdana" w:ascii="Verdana" w:hAnsi="Verdana"/>
          <w:sz w:val="18"/>
          <w:szCs w:val="18"/>
        </w:rPr>
        <w:t xml:space="preserve"> </w:t>
      </w:r>
      <w:bookmarkEnd w:id="1"/>
      <w:r>
        <w:rPr>
          <w:rFonts w:cs="Verdana" w:ascii="Verdana" w:hAnsi="Verdana"/>
          <w:sz w:val="18"/>
          <w:szCs w:val="18"/>
        </w:rPr>
        <w:t xml:space="preserve">planowany jest od </w:t>
      </w:r>
      <w:r>
        <w:rPr>
          <w:rFonts w:cs="Arial;Arial" w:ascii="Verdana" w:hAnsi="Verdana"/>
          <w:color w:val="000000"/>
          <w:sz w:val="18"/>
          <w:szCs w:val="18"/>
          <w:shd w:fill="FFFFFF" w:val="clear"/>
        </w:rPr>
        <w:t>19 marca 2025 r. (dzień otwarcia naboru) i prowadzony będzie do 29 kwietnia 2025 r. godz. 15:00 (dzień i godzina zamknięcia naboru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CEL PARTNERSTWA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Verdana" w:hAnsi="Verdana" w:cs="Arial;Arial"/>
          <w:color w:val="3B3B3B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pólna realizacja projektu w ramach </w:t>
      </w:r>
      <w:r>
        <w:rPr>
          <w:rFonts w:cs="Arial;Arial" w:ascii="Verdana" w:hAnsi="Verdana"/>
          <w:sz w:val="18"/>
          <w:szCs w:val="18"/>
          <w:lang w:eastAsia="pl-PL"/>
        </w:rPr>
        <w:t>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 programu Fundusze Europejskie dla Małopolski 2021-2027</w:t>
      </w:r>
      <w:r>
        <w:rPr>
          <w:rFonts w:cs="Verdana" w:ascii="Verdana" w:hAnsi="Verdana"/>
          <w:sz w:val="18"/>
          <w:szCs w:val="18"/>
        </w:rPr>
        <w:t xml:space="preserve"> obejmującego </w:t>
      </w:r>
      <w:r>
        <w:rPr>
          <w:rFonts w:cs="Arial;Arial" w:ascii="Verdana" w:hAnsi="Verdana"/>
          <w:sz w:val="18"/>
          <w:szCs w:val="18"/>
        </w:rPr>
        <w:t xml:space="preserve">działania związane z </w:t>
      </w:r>
      <w:r>
        <w:rPr>
          <w:rFonts w:cs="Arial;Arial" w:ascii="Verdana" w:hAnsi="Verdana"/>
          <w:color w:val="3B3B3B"/>
          <w:sz w:val="18"/>
          <w:szCs w:val="18"/>
        </w:rPr>
        <w:t>realizacją celu projektu jakim jest zwiększenie poziomu inwestycji w regionie oraz wzmocnienie pozycji eksportowej Małopolski poprzez stworzenia warunków sprzyjających budowaniu potencjału eksportowego małopolskich MŚP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Verdana" w:hAnsi="Verdana" w:cs="Arial;Arial"/>
          <w:color w:val="3B3B3B"/>
          <w:sz w:val="18"/>
          <w:szCs w:val="18"/>
        </w:rPr>
      </w:pPr>
      <w:r>
        <w:rPr>
          <w:rFonts w:cs="Arial;Arial" w:ascii="Verdana" w:hAnsi="Verdana"/>
          <w:color w:val="3B3B3B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ZAKRES PARTNERSTWA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Szczegółowy zakres działań i opis zadań Partnerów będzie wskazany we wniosku                                 o dofinansowanie projektu, który zostanie przygotowywany wspólnie przez partnerów wraz              z Liderem projektu. Oczekuje się, że każdy Partner wykaże się doświadczeniem i znajomością obszaru tematycznego projektu, co przyczyni się do osiągnięcia celów i wskaźników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 przystąpieniem do realizacji projektu strony podpiszą umowę o partnerstwie, której zakres został wskazany w art. 39 ust. 9 Ust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der odpowiedzialny będzie m.in. za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reprezentowanie Partnerów przed Instytucją Pośredniczącą FEM 2021-2027 w procesie ubiegania się o dofinansowanie projektu, a po zawarciu umowy o dofinansowanie, reprezentowanie Partnerów w trakcie realizacji projektu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koordynowanie (w tym monitorowanie i nadzorowanie) prawidłowości działań Partnerów przy realizacji zadań, zawartych w projekcie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zapewnienie udziału Partnerów w podejmowaniu decyzji i realizacji zadań, na zasadach określonych w niniejszej umowie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wsparcie Partnerów w realizacji powierzonych zadań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zapewnienie sprawnego systemu komunikacji pomiędzy Partnerami oraz Instytucją Pośredniczącą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zapewnienie prawidłowości operacji finansowych, w szczególności poprzez wdrożenie systemu zarządzania i kontroli finansowej projektu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pozyskiwanie, gromadzenie i archiwizację dokumentacji związanej z realizacją zadań partnerstw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przedkładanie wniosków o płatność do Instytucji Pośredniczącej w celu rozliczenia wydatków w projekcie oraz otrzymania środków na dofinansowanie zadań Partnera wiodąc</w:t>
      </w:r>
      <w:r>
        <w:rPr>
          <w:rFonts w:cs="Arial;Arial" w:ascii="Verdana" w:hAnsi="Verdana"/>
          <w:sz w:val="18"/>
          <w:szCs w:val="18"/>
        </w:rPr>
        <w:t>ego</w:t>
      </w:r>
      <w:r>
        <w:rPr>
          <w:rFonts w:cs="Arial;Arial" w:ascii="Verdana" w:hAnsi="Verdana"/>
          <w:sz w:val="18"/>
          <w:szCs w:val="18"/>
          <w:lang w:eastAsia="pl-PL"/>
        </w:rPr>
        <w:t xml:space="preserve"> projektu i Partnerów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gromadzenie informacji o uczestnikach i uczestniczkach projektu i przekazywanie ich do Instytucji Pośredniczącej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informowanie Instytucji Pośredniczącej o problemach w realizacji projektu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monitorowanie i kontrola udzielanej w ramach partnerstwa pomocy de minimis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koordynację działań partnerstwa na rzecz upowszechniania informacji o nim i jego celów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sz w:val="18"/>
          <w:szCs w:val="18"/>
          <w:lang w:eastAsia="pl-PL"/>
        </w:rPr>
        <w:t>wypełnianie obowiązków wynikających z umowy o dofinansowanie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zy zobowiązani są m.in. do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rawidłowej realizacji budżetu wraz z Liderem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rutacji uczestników do projekt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i zadań merytorycznych, zgodnie z wnioskiem o dofinansowani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)     w</w:t>
      </w:r>
      <w:r>
        <w:rPr>
          <w:rFonts w:eastAsia="Times New Roman" w:cs="Verdana" w:ascii="Verdana" w:hAnsi="Verdana"/>
          <w:sz w:val="18"/>
          <w:szCs w:val="18"/>
          <w:lang w:eastAsia="pl-PL"/>
        </w:rPr>
        <w:t>spółdziałania z ARMZ S.A. w celu przygotowania zawartości merytorycznej projektu, w szczególności przygotowania merytorycznego opisu projektu w zakresie zadań planowanych       do realizacji przez Partne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6)    opracowania budżetu projektu w zakresie zadań planowanych do realizacji przez partne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7)      </w:t>
        <w:tab/>
        <w:t>terminowego przygotowania wszystkich elementów dokumentacji aplikacyjnej, za które Partner będzie odpowiedzial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8)       realizacji we własnym zakresie poszczególnych zadań zawartych w liście intencyjnym/  umowie o partnerst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9)      przygotowania niezbędnych dokumentów przewidzianych procedurami konkursu, koniecznych do złożenia wniosku aplikacyj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10)     podpisania w wyznaczonym terminie listu intencyjnego oraz umowy o partnerstwie na rzecz realizacji projektu i realizacji określonych w niej zobowiąz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11)      wniesienia do projektu zasobów ludzkich, organizacyjnych, technicznych na warunkach określonych w umowie o partnerstwie na rzecz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tateczny zakres powierzonych zadań do realizacji oraz odpowiedzialności zostanie opracowany na etapie podpisywania umowy współ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 KRYTERIA WYBORU PARTNERA I WARUNKI UDZIAŁU W NABORZE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art. 39 ust. 1 ustawy nabór dotyczy podmiotów, które wniosą do projektu zasoby ludzkie, organizacyjne, techniczne lub finansowe oraz wspólnie z ARMZ S.A. będą uczestniczyć w przygotowywaniu wniosku o dofinansowanie projektu i realizacji projektu na warunkach określonych odpowiednio w umowie o partnerstw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o partnerstwie zostanie podpisana po otrzymaniu przez ARMZ S.A.  informacji o uzyskaniu dofinansowania w przedmiotowym naborze w terminie i miejscu wskazanym przez ARMZ S.A.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naboru mogą przystąpić podmioty inne niż wymienione w art. 4 ustawy z dnia 11 września 2019 r. Prawo zamówień publicznych (Dz. U. z 2021 r. poz. 1129 ze zm.), które są wymienione, jako potencjalni beneficjenci, zgodnie regulaminem wyboru projektów ramach programu Fundusze Europejskie dla Małopolski 2021-2027, </w:t>
      </w:r>
      <w:r>
        <w:rPr>
          <w:rFonts w:cs="Arial;Arial" w:ascii="Verdana" w:hAnsi="Verdana"/>
          <w:sz w:val="18"/>
          <w:szCs w:val="18"/>
          <w:lang w:eastAsia="pl-PL"/>
        </w:rPr>
        <w:t>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Partnera będą brane pod uwagę następujące kryteri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lne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w języku polskim, na formularzu stanowiącym załącznik nr 2 do ogłoszenia (prawidłowo i kompletnie wypełnion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przez podmiot uprawniony i podpisana przez osoby upoważnione do jego reprezent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ze wszystkimi wymaganymi załączni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szystkie załączone do oferty kopie dokumentów zostały poświadczone za zgodność         z oryginałem na każdej stronie oraz opatrzone podpisem i pieczęcią osoby uprawnio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ostała złożona w sposób i w terminie określonym w ogłos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miot złożył tylko jedną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waga: </w:t>
      </w:r>
      <w:r>
        <w:rPr>
          <w:rFonts w:cs="Verdana" w:ascii="Verdana" w:hAnsi="Verdana"/>
          <w:sz w:val="18"/>
          <w:szCs w:val="18"/>
        </w:rPr>
        <w:t>Niespełnienie chociażby jednego z kryteriów formalnych wymienionych w pkt a)- f) powoduje odrzucenie oferty ze względów formal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ytoryczne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ość misji/profilu, działalności potencjalnego Partnera z zakresem projektu oraz celami partnerstw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tencjał Partnera - zasoby ludzkie, organizacyjne, techniczne i finansowe, w tym proponowany wkład własny do realizacji projekt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świadczenie w realizacji projektów o podobnym charakterze w stosunku                      do planowanego projektu, w tym w szczególności na rzecz MŚP z terenu Małopols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pis koncepcji udziału w projekcie kandydata na Partn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borze mogą wziąć udział podmioty, które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ją uprawnienia do wykonywania określonej działalności lub czynności, jeżeli przepisy szczególne nakładają obowiązek posiadania takich uprawni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ją niezbędną wiedzę i doświadczenie oraz dysponują potencjałem technicznym i osobami zdolnymi do wykonania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ą się w sytuacji ekonomicznej i finansowej zapewniającej wykonanie zobowiązań wynikających z partnerst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em nie może być podmiot wykluczony z możliwości otrzymania dofinansowania, zgodnie z art. 39 ust.10 usta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ie mogą złożyć podmioty, które podlegają wykluczeniu z ubiegania się                   o dofinansowanie na podstaw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207 ustawy z dnia 27 sierpnia 2009 r. o finansach publicznych (t.j. Dz. U. z 2022 r., poz. 1634 z późn.zm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art. 12 ust. 1 pkt 1 ustawy z dnia 15 czerwca 2012 r. o skutkach powierzania wykonywania pracy cudzoziemcom przebywającym wbrew przepisom na terytorium Rzeczypospolitej Polskiej (Dz. U. z 2021 r., poz. 1745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rt. 9 ust. 1 pkt 2a ustawy z dnia 28 października 2002 r. o odpowiedzialności podmiotów zbiorowych za czyny zabronione pod groźbą kary (t.j. Dz. U. z 2023 r. poz. 6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mogą złożyć podmioty, któ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nie podlegają wykluczeniu z otrzymania wsparcia wynikającemu z nałożonych sankcji w związku z agresją Federacji Rosyjskiej na Ukrainę tj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nie są osobami lub podmiotami, względem których stosowane są środki sankcyj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nie są związani z osobami lub podmiotami, względem których stosowane są środki sankcyj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przestrzegają przepisów antydyskryminacyjnych, o których mowa w art. 9 ust. 3 rozporządzenia ogól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w okresie trzech lat poprzedzających datę złożenia wniosku o dofinansowanie projektu żadna z instytucji udzielających wsparcia nie rozwiązała z własnej inicjatywy umowy o dofinansowanie projektu realizowanego ze środków małopolskiego programu regionalnego na lata 2014-2020 lub 2021-2027 z przyczyn leżących po ich st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 SPOSÓB PRZYGOTOWANIA I ZŁOŻENIA OFERTY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ubiegający się o wybór na Partnera w procedurze otwartego naboru jest zobowiązany do przedłożenia następujących dokumentów (oryginały lub uwierzytelnione kopie):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pełniony „Formularz Oferty” w oparciu o wzór zamieszczony w Ogłoszeniu o naborze na wyłonienie Partnera na stronie internetowe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ktualny dokument potwierdzający formę prawną i organizacyjną, ewentualnie pełnomocnictwo do składania oświadczeń woli podpisane przez osoby uprawnione do reprezentacji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awozdania finansowe za dwa ostatnie zatwierdzone okresy sprawozdawcze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  <w:br/>
        <w:t>(</w:t>
      </w:r>
      <w:r>
        <w:rPr>
          <w:rFonts w:cs="Verdana" w:ascii="Verdana" w:hAnsi="Verdana"/>
          <w:sz w:val="18"/>
          <w:szCs w:val="18"/>
        </w:rPr>
        <w:t xml:space="preserve">jeżeli podmiot prowadzi działalność krócej to za okres, którego dotyczy), ze szczególnym uwzględnieniem informacji dodatkowej zgodnie z przepisami ustawy z dnia 11 września 2019 r.               o rachunkowości (t.j. Dz. U. z 2021 r., poz. 1129 ze zm.) lub uproszczone sprawozdanie finansowe – uproszczony bilans oraz rachunek zysków i strat </w:t>
        <w:br/>
        <w:t>(w przypadku instytucji niezobligowanych do sporządzenia dokumentów, o których mowa w niniejszym punkcie)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 o niezaleganiu z płatnościami wobec ZUS (składki na ubezpieczenie społeczne i zdrowotne) i Urzędu Skarbowego (podatki)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, iż oferent nie jest podmiotem podlegającym wykluczeniu z ubiegania się o dofinansowanie (pkt IV ust. 7 i 8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szystkie dokumenty powinny być złożone w języku polskim, a Oferta sporządzona                  na formularzu stanowiącym załącznik nr 2 do niniejszego Regulaminu.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niekompletne, których braki nie zostały uzupełnione w wyznaczonym terminie, nie będą rozpatrywane ze względów formaln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kumenty dołączone do oferty muszą być opatrzone pieczęcią podmiotu, aktualną datą, własnoręcznym podpisem osoby/osób uprawnionej do reprezentowania podmiotu oraz poświadczone za zgodność z oryginałem (w przypadku kopii).</w:t>
      </w:r>
    </w:p>
    <w:p>
      <w:pPr>
        <w:pStyle w:val="Default"/>
        <w:rPr>
          <w:rFonts w:eastAsia="Times New Roman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Oferty należy dostarczyć do siedziby ARMZ S.A. osobiście, za pośrednictwem poczty                 lub usług kurierskich, na adres: ARMZ S.A., ul. Grunwaldzka 5, 32 – 500 Chrzanów w dni robocze od godz. 7.00 do 15.30 z dopiskiem „Otwarty nabór na Partnera do projektu w ramach konkursu dot. </w:t>
      </w:r>
      <w:r>
        <w:rPr>
          <w:rFonts w:cs="Verdana" w:ascii="Verdana" w:hAnsi="Verdana"/>
          <w:sz w:val="18"/>
          <w:szCs w:val="18"/>
          <w:lang w:eastAsia="pl-PL"/>
        </w:rPr>
        <w:t xml:space="preserve">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, </w:t>
      </w:r>
      <w:r>
        <w:rPr>
          <w:rFonts w:cs="Verdana" w:ascii="Verdana" w:hAnsi="Verdana"/>
          <w:sz w:val="18"/>
          <w:szCs w:val="18"/>
        </w:rPr>
        <w:t xml:space="preserve">Nabór nr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EMP.01.15-IP.01-002/25</w:t>
      </w:r>
      <w:r>
        <w:rPr>
          <w:rFonts w:cs="Verdana" w:ascii="Verdana" w:hAnsi="Verdana"/>
          <w:sz w:val="18"/>
          <w:szCs w:val="18"/>
        </w:rPr>
        <w:t xml:space="preserve">” </w:t>
      </w:r>
      <w:r>
        <w:rPr>
          <w:rFonts w:cs="Verdana" w:ascii="Verdana" w:hAnsi="Verdana"/>
          <w:b/>
          <w:bCs/>
          <w:sz w:val="18"/>
          <w:szCs w:val="18"/>
        </w:rPr>
        <w:t>w terminie do dnia: 17.04.2025 r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fert wysyłanych pocztą lub kurierem, decyduje data wpływu oferty do ARMZ S.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one po upływie terminu nie będą rozpatrywan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będą rozpatrywane oferty, złożone przez podmioty, które nie spełniają wymagań określonych w pkt. IV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można składać od dnia opublikowania ogłoszenia o naborze, tj. od 24.03.2025 r. do 17.04.2025 r.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łożenie oferty jest równoznaczne ze zgodą na podpisanie umowy o partnerstwie na rzecz realizacji projektu (załącznik nr 3 do niniejszego Regulaminu), która będzie doprecyzowana            w zakresie podziału i zakresu zadań oraz innych kwestii niezbędnych do wspólnej realizacji projekt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enie oferty jest równoznaczne z wyrażeniem zgody na realizację działań projektowych przez Oferenta (Partnera) w ramach działalności ARMZ S.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. PROCEDURA WYBORU PARNTERA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a o naborze i Regulamin umieszczone są na stronie internetowej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naboru może zostać wyłonionych max. 3 partnerów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w przedmiocie naboru przeprowadza Komisja Konkursowa powołana przez Zarząd ARMZ S.A. 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rozpoczyna działalność z dniem powołania. Jej pracami kieruje Przewodniczący Komisj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odejmuje rozstrzygnięcia zwykłą większością głosów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Komisja Konkursowa weryfikuje oferty zgłoszone przez oferentów w drodze otwartego naboru, pod względem formalnym i merytorycznym, według wymagań i kryteriów określonych                 w pkt IV i V Regulaminu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ierwszym etapie procedury Komisja Konkurs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 stwierdza liczbę złożonych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 otwiera koperty z ofert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 ocenia oferty pod względem formalnym - ocena polega na sprawdzeniu czy oferent podał wszystkie niezbędne informacje według zamieszczonego „Formularza Oferty” i załączył wszystkie wymagane dokumenty. Niespełnienie chociażby jednego z kryteriów formalnych powoduje odrzucenie ofert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rugim etapie procedury Komisja Konkursowa: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 analizuje merytoryczną zawartość ofe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8.2 przyznaje odpowiednią liczbę punktów według kryteriów wskazanych w „Formularzu Oferty”, to jest:</w:t>
      </w:r>
    </w:p>
    <w:p>
      <w:pPr>
        <w:pStyle w:val="Normal"/>
        <w:numPr>
          <w:ilvl w:val="1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ość misji/profilu, działalności potencjalnego Partnera z zakresem Projektu oraz celami partnerstwa – od 0 pkt do 10 pk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tencjał kandydata na partnera – od 0 pkt do 30 pkt, w tym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cjał finansowy - od 0 pkt do 10 pk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cjał kadrowy - od 0 pkt do 10 pk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cjał organizacyjno-techniczny - od 0 pkt do 10 pk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Doświadczenie w realizacji projektów o podobnym charakterze w stosunku                             do planowanego projektu, w tym w szczególności na terenie małopolski – od 0 pkt do 40 pk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Opis koncepcji udziału w projekcie kandydata na partnera - od 0 pkt do 2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rzewiduje się przyznawania punktów cząs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 ustala wyniki oceny i sporządza listę rankingową ofert na podstawie sumy przyznanych punkt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uzasadnionych przypadkach Komisja Konkursowa może wystąpić do Oferenta z prośbą o wyjaśnienia lub wezwać do uzupełnienia braków w dokumentac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 zamknięcia procedury wyboru partnera i nie wyłonienia Partnera, ARMZ S.A. może ponowić ogłoszenie naboru w celu wyłonienia Partner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rzebiegu naboru Komisja Konkursowa sporządza protokół, który powinien zawierać w szczególnośc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i nazwiska Członków Komisji Konkursow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ę zgłoszonych ofert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poszczególnych ofert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ę rankingową ofert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najkorzystniejszej ofert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uwagi Członków Komisji Konkursow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Członków Komisji Konkursow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ecyzję o wyborze oferty podejmuje Zarząd ARMZ S.A. na podstawie wyników                          w przedmiocie naboru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a o wyborze oferty jest ostateczna i nie przysługuje od niej odwołani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ulega rozwiązaniu po rozstrzygnięciu naboru i wyłonieniu Partnera lub Partnerów do wspólnej realizacji projektu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, którego oferta została wybrana, zostanie zaproszony do współpracy                           w opracowaniu wniosku o dofinansowanie projektu, w doprecyzowaniu podziału i zakresu zadań oraz pozostałych kwestii niezbędnych do podpisania umowy o partnerstwie na rzecz opracowania                i realizacji projektu w ramach  programu Fundusze Europejskie dla Małopolski 2021-2027, </w:t>
      </w:r>
      <w:r>
        <w:rPr>
          <w:rFonts w:cs="Arial;Arial" w:ascii="Verdana" w:hAnsi="Verdana"/>
          <w:sz w:val="18"/>
          <w:szCs w:val="18"/>
          <w:lang w:eastAsia="pl-PL"/>
        </w:rPr>
        <w:t>priorytet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r>
        <w:rPr>
          <w:rFonts w:cs="Arial;Arial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W przypadku, jeżeli uzgodnienia nie dojdą do skutku albo wybrany Oferent nie podpisze umowy o partnerstwie, ARMZ S.A. dopuszcza możliwość wyboru kolejnej najwyżej ocenianej oferty z listy rankingow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biorące udział w naborze zostaną poinformowane o wyniku postępowania                     w przedmiocie naboru poprzez przesłanie informacji na adres email wskazany w złożonych przez Oferentów formularzach oferty. Informacja o podmiotach wybranych do pełnienia funkcji partnera zostanie podana do publicznej wiadomości na stronie internetowej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color w:val="FF3333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artnerem wyłonionym w drodze naboru zostanie podpisany list intencyjny w sprawie działań związanych z przygotowaniem projektu, a następnie umowa o partnerstwie w celu realizacji wspólnego przedsięwzięcia. Wybrany podmiot zobowiązany będzie do podpisania listu intencyjnego i umowy o partnerstwie w terminie i miejscu wyznaczonym przez ARMZ S.A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 POSTANOWIENIA KOŃCOWE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aszający zastrzega sobie prawo do unieważnienia naboru bez podania przyczyn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  <w:t>Złożenie oferty nie gwarantuje udziału we współpracy przy realizacji projektu</w:t>
      </w:r>
      <w:r>
        <w:rPr>
          <w:rFonts w:cs="Arial;Arial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;Arial" w:ascii="Verdana" w:hAnsi="Verdana"/>
          <w:color w:val="000000"/>
          <w:sz w:val="18"/>
          <w:szCs w:val="18"/>
        </w:rPr>
        <w:t>zastrzega sobie prawo do ustalenia warunków realizacji działań z Partnerem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;Arial" w:ascii="Verdana" w:hAnsi="Verdana"/>
          <w:color w:val="000000"/>
          <w:sz w:val="18"/>
          <w:szCs w:val="18"/>
        </w:rPr>
        <w:t>zastrzega sobie prawo do dokonywania zmian w ogłoszeniu o naborze w trakcie trwania naboru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;Arial" w:ascii="Verdana" w:hAnsi="Verdana"/>
          <w:color w:val="000000"/>
          <w:sz w:val="18"/>
          <w:szCs w:val="18"/>
        </w:rPr>
        <w:t>zastrzega sobie prawo do przedłużenia terminu rozstrzygnięcia konkursu.</w:t>
      </w:r>
    </w:p>
    <w:p>
      <w:pPr>
        <w:pStyle w:val="Default"/>
        <w:rPr>
          <w:rFonts w:eastAsia="Times New Roman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Udział Partnera w realizacji projektu nie jest gwarantowany i będzie on uzależniony         od uzyskania dofinasowania programu Fundusze Europejskie dla Małopolski 2021-2027, </w:t>
      </w:r>
      <w:r>
        <w:rPr>
          <w:rFonts w:cs="Verdana" w:ascii="Verdana" w:hAnsi="Verdana"/>
          <w:sz w:val="18"/>
          <w:szCs w:val="18"/>
          <w:lang w:eastAsia="pl-PL"/>
        </w:rPr>
        <w:t>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FEMP.01.15-IP.01-002/2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  <w:t>Załącznik 1 do Regulaminu - Wzór listu inten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  <w:t xml:space="preserve">Załącznik 2 do Regulaminu - Formularz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  <w:t>Załącznik 3 do Regulaminu - Wzór Umowy o partnerst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  <w:t>Załącznik 4 do Regulaminu - Karta oceny formalnej i merytor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  <w:t>Załącznik 5 do Regulaminu – Oświadczenie partn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;Arial"/>
          <w:color w:val="000000"/>
          <w:sz w:val="18"/>
          <w:szCs w:val="18"/>
        </w:rPr>
      </w:pPr>
      <w:r>
        <w:rPr>
          <w:rFonts w:cs="Arial;Arial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92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92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  <w:t xml:space="preserve">Załącznik nr 1 do ogłoszenia o otwartym naborze na wyłonienie Partnera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b w:val="false"/>
        <w:bCs w:val="false"/>
        <w:rFonts w:eastAsia="Times New Roman" w:cs="Calibri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0" w:hanging="630"/>
      </w:pPr>
      <w:rPr>
        <w:dstrike w:val="false"/>
        <w:strike w:val="false"/>
        <w:rFonts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6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9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 w:val="false"/>
        <w:rFonts w:eastAsia="Times New Roman" w:cs="Arial;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/>
    <w:lvlOverride w:ilvl="1">
      <w:startOverride w:val="1"/>
    </w:lvlOverride>
  </w:num>
  <w:num w:numId="27">
    <w:abstractNumId w:val="14"/>
    <w:lvlOverride w:ilvl="0">
      <w:startOverride w:val="1"/>
    </w:lvlOverride>
  </w:num>
  <w:num w:numId="28">
    <w:abstractNumId w:val="3"/>
    <w:lvlOverride w:ilvl="0"/>
    <w:lvlOverride w:ilvl="1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Calibri"/>
      <w:b w:val="false"/>
      <w:bCs w:val="false"/>
      <w:lang w:eastAsia="pl-PL"/>
    </w:rPr>
  </w:style>
  <w:style w:type="character" w:styleId="WW8Num10z0">
    <w:name w:val="WW8Num10z0"/>
    <w:qFormat/>
    <w:rPr>
      <w:bCs/>
      <w:color w:val="000000"/>
    </w:rPr>
  </w:style>
  <w:style w:type="character" w:styleId="WW8Num11z0">
    <w:name w:val="WW8Num11z0"/>
    <w:qFormat/>
    <w:rPr>
      <w:rFonts w:cs="Calibri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  <w:lang w:eastAsia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 w:cs="Arial;Arial"/>
      <w:i/>
      <w:iCs w:val="false"/>
      <w:color w:val="000000"/>
      <w:lang w:eastAsia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0">
    <w:name w:val="WW8Num24z0"/>
    <w:qFormat/>
    <w:rPr>
      <w:color w:val="FF333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z.pl/" TargetMode="External"/><Relationship Id="rId3" Type="http://schemas.openxmlformats.org/officeDocument/2006/relationships/hyperlink" Target="http://www.armz.pl/" TargetMode="External"/><Relationship Id="rId4" Type="http://schemas.openxmlformats.org/officeDocument/2006/relationships/hyperlink" Target="http://www.armz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8:00Z</dcterms:created>
  <dc:creator>ODiTK</dc:creator>
  <dc:description/>
  <cp:keywords/>
  <dc:language>en-US</dc:language>
  <cp:lastModifiedBy>Agencja Rozwoju Małopolski Zachodniej</cp:lastModifiedBy>
  <cp:lastPrinted>2025-03-28T08:47:00Z</cp:lastPrinted>
  <dcterms:modified xsi:type="dcterms:W3CDTF">2025-03-28T07:47:00Z</dcterms:modified>
  <cp:revision>21</cp:revision>
  <dc:subject/>
  <dc:title/>
</cp:coreProperties>
</file>