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Style w:val="Teksttreci3"/>
          <w:rFonts w:cs="Calibri" w:ascii="Verdana" w:hAnsi="Verdana"/>
          <w:b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 Regulaminu naboru   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..…………….....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ozostałych Partnerów i ich adresy 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1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rony deklarują zamiar współpracy w celu przygotowania projektu w związku z ubieganiem się o przyznanie dotacji w konkursie ogłoszonym dnia 12 marca 2025 r. w ramach 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rFonts w:cs="Arial" w:ascii="Verdana" w:hAnsi="Verdana"/>
          <w:sz w:val="18"/>
          <w:szCs w:val="18"/>
        </w:rPr>
        <w:t xml:space="preserve">, w ramach </w:t>
      </w:r>
      <w:r>
        <w:rPr>
          <w:rFonts w:cs="Verdana" w:ascii="Verdana" w:hAnsi="Verdana"/>
          <w:sz w:val="18"/>
          <w:szCs w:val="18"/>
        </w:rPr>
        <w:t xml:space="preserve">Naboru nr </w:t>
      </w:r>
      <w:r>
        <w:rPr/>
        <w:t>FEMP.01.15-IP.01-002/25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Strony oświadczają, iż podpiszą umowę o partnerstwie w terminie 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2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o partnerstwie określi szczegółowe działania, które będą podejmowane w związku z realizacją projektu.  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3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 list intencyjny sporządzano w dwóch (lub więcej), jednobrzmiących egzemplarzach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ner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Karolina Dec</dc:creator>
  <dc:description/>
  <cp:keywords/>
  <dc:language>en-US</dc:language>
  <cp:lastModifiedBy>Agencja Rozwoju Małopolski Zachodniej</cp:lastModifiedBy>
  <dcterms:modified xsi:type="dcterms:W3CDTF">2025-03-28T08:03:00Z</dcterms:modified>
  <cp:revision>18</cp:revision>
  <dc:subject/>
  <dc:title/>
</cp:coreProperties>
</file>