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Style w:val="Teksttreci3"/>
          <w:rFonts w:cs="Calibri" w:ascii="Verdana" w:hAnsi="Verdana"/>
          <w:b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 Regulaminu naboru   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ją Rozwoju Małopolski Zachodniej S.A., ul. Grunwaldzka 5, 32-500 Chrzanów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1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2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3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4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1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deklarują zamiar współpracy w celu przygotowania projektu w związku z ubieganiem się o przyznanie dofinansowania w konkursie ogłoszonym dnia 26 czerwca 2024 r. w ramach Priorytetu 6. Fundusze europejskie dla rynku pracy, edukacji i włączenia społecznego Działanie 6.30 Wsparcie kształcenia ogólnego - ZIT Typ projektu: B. Podniesienie jakości kształcenia ogólnego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 w ramach programu Fundusze Europejskie dla Małopolski 2021-2027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bór nr FEMP.06.30-IP.01-094/2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Strony oświadczają, iż podpiszą umowę o partnerstwie niezwłocznie po otrzymaniu przez ARMZ S.A. informacji o uzyskaniu dofinansowania w przedmiotowym naborze w terminie i miejscu wskazanym przez ARMZ S.A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o partnerstwie określi szczegółowe działania, które będą podejmowane w związku z realizacją projektu.  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Niniejszy list intencyjny sporządzano w pięciu, jednobrzmiących egzemplarzach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 – Agencja Rozwoju Małopolski Zachodniej S.A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 1- …………………………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Karolina Dec</dc:creator>
  <dc:description/>
  <cp:keywords/>
  <dc:language>en-US</dc:language>
  <cp:lastModifiedBy>Agencja Rozwoju Małopolski Zachodniej</cp:lastModifiedBy>
  <cp:lastPrinted>2024-08-13T09:49:00Z</cp:lastPrinted>
  <dcterms:modified xsi:type="dcterms:W3CDTF">2025-02-18T11:27:00Z</dcterms:modified>
  <cp:revision>18</cp:revision>
  <dc:subject/>
  <dc:title/>
</cp:coreProperties>
</file>