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Style w:val="Teksttreci3"/>
          <w:rFonts w:cs="Calibri" w:ascii="Verdana" w:hAnsi="Verdana"/>
          <w:b/>
          <w:color w:val="000000"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o Regulaminu naboru   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st intencyjn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Lidera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..…………….....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pozostałych Partnerów i ich adresy 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1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deklarują zamiar współpracy w celu przygotowania projektu w związku z ubieganiem się o przyznanie dotacji w konkursie ogłoszonym dnia 09 października 2024 r. w ramach priorytetu </w:t>
      </w:r>
      <w:bookmarkStart w:id="0" w:name="_Hlk181992060"/>
      <w:r>
        <w:rPr>
          <w:rFonts w:cs="Arial" w:ascii="Verdana" w:hAnsi="Verdana"/>
          <w:sz w:val="18"/>
          <w:szCs w:val="18"/>
          <w:lang w:eastAsia="pl-PL"/>
        </w:rPr>
        <w:t>6 Fundusze europejskie dla rynku pracy, edukacji i włączenia społecznego Działanie 6.28 Nauka i innowacja w małopolskich szkołach. Typ projektu: A. Tworzenie oferty edukacyjnej dla szkół i placówek oświatowych przez małopolskie instytucje popularyzujące naukę i innowacje (np. typu fablab, centra popularyzujące wiedzę i naukę)</w:t>
      </w:r>
      <w:bookmarkEnd w:id="0"/>
      <w:r>
        <w:rPr>
          <w:rFonts w:cs="Arial" w:ascii="Verdana" w:hAnsi="Verdana"/>
          <w:sz w:val="18"/>
          <w:szCs w:val="18"/>
        </w:rPr>
        <w:t xml:space="preserve">, w ramach </w:t>
      </w:r>
      <w:r>
        <w:rPr>
          <w:rFonts w:cs="Verdana" w:ascii="Verdana" w:hAnsi="Verdana"/>
          <w:sz w:val="18"/>
          <w:szCs w:val="18"/>
        </w:rPr>
        <w:t xml:space="preserve">Naboru nr </w:t>
      </w:r>
      <w:r>
        <w:rPr/>
        <w:t>FEMP.06.28-IP.01-075/24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Strony oświadczają, iż podpiszą umowę o partnerstwie w terminie 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2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o partnerstwie określi szczegółowe działania, które będą podejmowane w związku z realizacją projektu.  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3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 list intencyjny sporządzano w dwóch (lub więcej), jednobrzmiących egzemplarzach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er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Lid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ner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Karolina Dec</dc:creator>
  <dc:description/>
  <cp:keywords/>
  <dc:language>en-US</dc:language>
  <cp:lastModifiedBy>Agencja Rozwoju Małopolski Zachodniej</cp:lastModifiedBy>
  <dcterms:modified xsi:type="dcterms:W3CDTF">2024-11-10T15:45:00Z</dcterms:modified>
  <cp:revision>17</cp:revision>
  <dc:subject/>
  <dc:title/>
</cp:coreProperties>
</file>